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668655</wp:posOffset>
            </wp:positionV>
            <wp:extent cx="1581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Technische Daten  -   dm - Gewächshausfol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275"/>
        <w:gridCol w:w="1276"/>
        <w:gridCol w:w="1277"/>
        <w:gridCol w:w="1275"/>
        <w:gridCol w:w="142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us PE-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UV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tärke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  <w:r>
              <w:rPr>
                <w:lang w:val="fr-FR"/>
              </w:rPr>
              <w:t>µ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ick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V-Garantie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b/>
                <w:sz w:val="24"/>
                <w:lang w:val="en-GB"/>
              </w:rPr>
              <w:t>Monate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V-Guarant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Lichttransmission Total   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Lighttransmission Total       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uses Licht</w:t>
            </w:r>
          </w:p>
          <w:p>
            <w:pPr>
              <w:pStyle w:val="Heading2"/>
              <w:rPr/>
            </w:pPr>
            <w:r>
              <w:rPr/>
              <w:t>Diffused Light                     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-Durchlässigke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-Transmission  (7-13µm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89/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dehnung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</w:t>
            </w:r>
            <w:r>
              <w:rPr>
                <w:lang w:val="en-GB"/>
              </w:rPr>
              <w:t>MD %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longation at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&gt;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dehnu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4"/>
              </w:rPr>
              <w:t>TD %</w:t>
            </w:r>
          </w:p>
          <w:p>
            <w:pPr>
              <w:pStyle w:val="Heading2"/>
              <w:rPr/>
            </w:pPr>
            <w:r>
              <w:rPr/>
              <w:t>Elongation at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gt;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-u.Weiterreiß-</w:t>
            </w:r>
          </w:p>
          <w:p>
            <w:pPr>
              <w:pStyle w:val="Heading2"/>
              <w:rPr/>
            </w:pPr>
            <w:r>
              <w:rPr/>
              <w:t>festigkeit                MD N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sile Strengt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 xml:space="preserve">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-u.Weiterreiß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igkeit                TD N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le Str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 xml:space="preserve">Kugelfallwert </w:t>
            </w:r>
            <w:r>
              <w:rPr>
                <w:sz w:val="20"/>
              </w:rPr>
              <w:t>(60 cm Standar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e                                   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te                                   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t Dr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5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00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Brandverhalten nach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DIN 41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ntflamm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rkentoleranz /Durchschni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thick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 5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rkentoleranz/Punktmess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 thick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/- 15 %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reitentoleranz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lerance wid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%  - 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beständig        Kurzzeit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5 °  bis  + 80 ° 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. 90 – 95 ° C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8:00Z</dcterms:created>
  <dc:creator>PC2</dc:creator>
  <dc:description/>
  <cp:keywords/>
  <dc:language>en-US</dc:language>
  <cp:lastModifiedBy>p@ddy</cp:lastModifiedBy>
  <cp:lastPrinted>2008-01-08T10:06:00Z</cp:lastPrinted>
  <dcterms:modified xsi:type="dcterms:W3CDTF">2010-04-06T05:38:00Z</dcterms:modified>
  <cp:revision>2</cp:revision>
  <dc:subject/>
  <dc:title>                                         </dc:title>
</cp:coreProperties>
</file>